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IR NATIONAL GUARD AGR ASSIGNMENTS CHECKLIST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 Follow this checklist in order for a member of the WV Air National Guard to start an initial AGR Tour in a timely man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of Air National Guard Member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ob #_________ Position Title:____________________ MPCN: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ttach NGB 336 (Signed by Air Wing Commande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irman’s ETS date: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F Form 422 signed by the State Air Surge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firmation of current HIV (within 6 months of start date of AGR orders) on the AF Form 42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echnician, submit termination SF 5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ferred AGR order start date * __________________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(*note—this must be coordinated with AGR Section prior to concurrenc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chnician, submit termination SF 52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mitted by: Rank and name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name@email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Y QUESTIONS/COMMENTS:</w:t>
      </w:r>
      <w:bookmarkStart w:id="0" w:name="_GoBack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s of 26 June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420"/>
        </w:tabs>
        <w:ind w:left="78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86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f546c"/>
    <w:rPr>
      <w:rFonts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f546c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304d1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b304d1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  <Company>wv-ar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33:00Z</dcterms:created>
  <dc:creator>brittany.robinson3</dc:creator>
  <dc:description/>
  <dc:language>en-US</dc:language>
  <cp:lastModifiedBy>DoD User</cp:lastModifiedBy>
  <cp:lastPrinted>2008-11-25T14:17:00Z</cp:lastPrinted>
  <dcterms:modified xsi:type="dcterms:W3CDTF">2018-06-26T12:40:00Z</dcterms:modified>
  <cp:revision>4</cp:revision>
  <dc:subject/>
  <dc:title>AGR REASSIGNMENTS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